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68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talog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motivno-tematska interpretacija</w:t>
        <w:tab/>
        <w:tab/>
        <w:tab/>
        <w:tab/>
        <w:t>Berilo 3, str.122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moderna groteskna drama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DRAGO JANČAR: VELIKI BRILJANTNI VALČEK</w:t>
      </w:r>
    </w:p>
    <w:p>
      <w:pPr>
        <w:pStyle w:val="Normal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tresljiva drama s poetičnom naslovom Veliki briljantni valček (1985) prikazuje kruto dramsko dogajanje v norišnici, kamor oblastniki potiskajo ljudi, ki se jih želijo znebiti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Motivno-tematska interpretacija:</w:t>
      </w:r>
    </w:p>
    <w:p>
      <w:pPr>
        <w:pStyle w:val="TextBody"/>
        <w:rPr/>
      </w:pPr>
      <w:r>
        <w:rPr/>
        <w:t>Zgodovinar Simon Veber se po neki »prekrokani« noči znajde v psihiatričnem zavodu Svoboda osvobaja, ki nas asociativno spomni na napis nad vhodom v nemško koncentracijsko taborišče: Delo osvobaja. Simona sprejme robati bolničar-ječar Volodja, ki naj bi ga pomagal preoblikovati, prevzgojiti, predelati v človeka po meri oblastnikov, ki prenašajo samo pokorne ljudi, take, ki ne mislijo s svojo glavo. Gre torej za motiv prevzgajanja drugače mislečega posameznika v svetu, ki je norišnica in zapor. Drama je torej metafora.</w:t>
      </w:r>
    </w:p>
    <w:p>
      <w:pPr>
        <w:pStyle w:val="Normal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Moderna groteskna drama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gajanje se dogaja groteskno grozljivo in po temačno tragičnem vzdušju mestoma spominja na Grumov Dogodek v mestu Gogi. Groteskno je mešanje tragičnega z ironičnim, sarkastičnim, ciničnim, karikiranim. 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Simona Vebra, ki so ga navdušile uporne ideje poljskega vstajnika Drohojovskega, Volodja navsezadnje z opozorilno amputacijo zdrave noge spravi »k pameti«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derna drama se kaže tudi v jeziku; jezik se drobi na krike, elipse, se vulgarizira, monologi se krčijo in replike krajšajo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8:47:00Z</dcterms:created>
  <dc:creator/>
  <dc:description/>
  <dc:language>en-US</dc:language>
  <cp:lastModifiedBy>Damjan Lukezic</cp:lastModifiedBy>
  <dcterms:modified xsi:type="dcterms:W3CDTF">1999-04-20T17:29:00Z</dcterms:modified>
  <cp:revision>15</cp:revision>
  <dc:subject/>
  <dc:title/>
</cp:coreProperties>
</file>